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3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19/39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Օդորակիչների վերանորոգում և սպասարկում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սրոպ Աղազարյան Վիգենի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սրոպ Աղազարյան Վիգեն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Էլեկտրական սարքերի վերանորոգման ծառայություններ /արտաքին լուսավորության լամպերի փոխում/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սրոպ Աղազարյան Վիգենի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սրոպ Աղազարյան Վիգեն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Էլեկտրական սարքերի վերանորոգման ծառայություններ /արգելափակոցի վերանորոգում/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սրոպ Աղազարյան Վիգենի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սրոպ Աղազարյան Վիգեն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vachagan.mejunc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Պատվիրատու`</w:t>
      </w:r>
      <w:r>
        <w:rPr>
          <w:rFonts w:cs="GHEA Grapalat" w:ascii="GHEA Grapalat" w:hAnsi="GHEA Grapalat"/>
          <w:sz w:val="22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9-03-04T09:20:00Z</cp:lastPrinted>
  <dcterms:modified xsi:type="dcterms:W3CDTF">2019-04-26T04:49:00Z</dcterms:modified>
  <cp:revision>221</cp:revision>
  <dc:subject/>
  <dc:title>                                        Ð²Úî²ð²ðàôÂÚàôÜ ´²ò  ÀÜÂ²ò²Î²ðàì  ÜàôØ   Î²î²ðºÈàô  Ø²êÆÜ</dc:title>
</cp:coreProperties>
</file>